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0"/>
          <w:szCs w:val="30"/>
        </w:rPr>
        <w:t>重庆西站枢纽智慧民生服务平台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最高限价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潜在投标人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“重庆西站枢纽智慧民生服务平台”的最高限价通知如下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项目最高限价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u w:val="single"/>
        </w:rPr>
        <w:t>9578396.1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元（大写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玖佰伍拾柒万捌仟叁佰玖拾陆元壹角 </w:t>
      </w:r>
      <w:r>
        <w:rPr>
          <w:rFonts w:ascii="宋体;SimSun" w:hAnsi="宋体;SimSun" w:cs="宋体;SimSun"/>
          <w:b/>
          <w:sz w:val="28"/>
          <w:szCs w:val="28"/>
        </w:rPr>
        <w:t>）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人的投标报价不得超过最高限价，否则将被认定为否决投标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39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招标人：重庆市西站投资发展有限公司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代理：重庆国际投资咨询集团有限公司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7"/>
        <w:spacing w:before="0" w:after="1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exact" w:line="440" w:before="100" w:after="100"/>
      <w:ind w:left="0" w:hanging="0"/>
      <w:jc w:val="center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autoSpaceDE w:val="false"/>
      <w:ind w:left="501" w:hanging="401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726" w:hanging="489"/>
      <w:jc w:val="left"/>
      <w:outlineLvl w:val="2"/>
    </w:pPr>
    <w:rPr>
      <w:rFonts w:ascii="宋体;SimSun" w:hAnsi="宋体;SimSun" w:cs="宋体;SimSun"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sz w:val="28"/>
      <w:szCs w:val="28"/>
    </w:rPr>
  </w:style>
  <w:style w:type="character" w:styleId="Style12">
    <w:name w:val="无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18:00Z</dcterms:created>
  <dc:creator>罗双</dc:creator>
  <dc:description/>
  <cp:keywords/>
  <dc:language>en-US</dc:language>
  <cp:lastModifiedBy>金昕</cp:lastModifiedBy>
  <cp:lastPrinted>2023-04-13T19:49:00Z</cp:lastPrinted>
  <dcterms:modified xsi:type="dcterms:W3CDTF">2023-07-07T08:45:00Z</dcterms:modified>
  <cp:revision>2</cp:revision>
  <dc:subject/>
  <dc:title>重庆轨道交通24号线一期工程施工总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BA5F381594F4496CB2DD8011FA5FE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