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MingLiU"/>
          <w:color w:val="000000"/>
          <w:sz w:val="30"/>
          <w:szCs w:val="30"/>
          <w:highlight w:val="none"/>
        </w:rPr>
      </w:pPr>
      <w:r>
        <w:rPr>
          <w:rFonts w:cs="MingLiU" w:ascii="宋体" w:hAnsi="宋体"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27760</wp:posOffset>
                </wp:positionH>
                <wp:positionV relativeFrom="line">
                  <wp:posOffset>909955</wp:posOffset>
                </wp:positionV>
                <wp:extent cx="7483475" cy="10608310"/>
                <wp:effectExtent l="635" t="0" r="1270" b="0"/>
                <wp:wrapNone/>
                <wp:docPr id="1" name="画布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3320" cy="10608480"/>
                          <a:chOff x="0" y="0"/>
                          <a:chExt cx="7483320" cy="106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3320" cy="10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906200"/>
                            <a:ext cx="262620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华文仿宋;仿宋" w:hAnsi="华文仿宋;仿宋" w:eastAsia="华文仿宋;仿宋" w:cs="华文仿宋;仿宋"/>
                                  <w:color w:val="000000"/>
                                  <w:lang w:val="en-US" w:eastAsia="zh-CN" w:bidi="ar-SA"/>
                                </w:rPr>
                                <w:t>项目建议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60000">
                            <a:off x="4547520" y="9816840"/>
                            <a:ext cx="45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密封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60000">
                            <a:off x="6712200" y="7660440"/>
                            <a:ext cx="458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密封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8744040"/>
                            <a:ext cx="1530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(盖单位法人章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880" y="10217880"/>
                            <a:ext cx="152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1">
                                <a:moveTo>
                                  <a:pt x="0" y="238"/>
                                </a:moveTo>
                                <a:lnTo>
                                  <a:pt x="33" y="271"/>
                                </a:lnTo>
                                <a:lnTo>
                                  <a:pt x="24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0217880"/>
                            <a:ext cx="151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1">
                                <a:moveTo>
                                  <a:pt x="0" y="271"/>
                                </a:moveTo>
                                <a:lnTo>
                                  <a:pt x="207" y="0"/>
                                </a:lnTo>
                                <a:lnTo>
                                  <a:pt x="239" y="33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0217880"/>
                            <a:ext cx="172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1">
                                <a:moveTo>
                                  <a:pt x="0" y="238"/>
                                </a:moveTo>
                                <a:lnTo>
                                  <a:pt x="33" y="271"/>
                                </a:lnTo>
                                <a:lnTo>
                                  <a:pt x="272" y="33"/>
                                </a:lnTo>
                                <a:lnTo>
                                  <a:pt x="240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9837360"/>
                            <a:ext cx="272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1">
                                <a:moveTo>
                                  <a:pt x="0" y="428"/>
                                </a:moveTo>
                                <a:lnTo>
                                  <a:pt x="33" y="461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9837360"/>
                            <a:ext cx="272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1">
                                <a:moveTo>
                                  <a:pt x="0" y="461"/>
                                </a:moveTo>
                                <a:lnTo>
                                  <a:pt x="397" y="0"/>
                                </a:lnTo>
                                <a:lnTo>
                                  <a:pt x="429" y="32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983736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0" y="428"/>
                                </a:moveTo>
                                <a:lnTo>
                                  <a:pt x="33" y="461"/>
                                </a:lnTo>
                                <a:lnTo>
                                  <a:pt x="462" y="32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9457200"/>
                            <a:ext cx="272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0">
                                <a:moveTo>
                                  <a:pt x="0" y="428"/>
                                </a:moveTo>
                                <a:lnTo>
                                  <a:pt x="32" y="460"/>
                                </a:lnTo>
                                <a:lnTo>
                                  <a:pt x="429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57200"/>
                            <a:ext cx="27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0">
                                <a:moveTo>
                                  <a:pt x="0" y="460"/>
                                </a:moveTo>
                                <a:lnTo>
                                  <a:pt x="397" y="0"/>
                                </a:lnTo>
                                <a:lnTo>
                                  <a:pt x="430" y="32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9076680"/>
                            <a:ext cx="27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0">
                                <a:moveTo>
                                  <a:pt x="0" y="428"/>
                                </a:moveTo>
                                <a:lnTo>
                                  <a:pt x="34" y="460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9076680"/>
                            <a:ext cx="272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0">
                                <a:moveTo>
                                  <a:pt x="0" y="460"/>
                                </a:moveTo>
                                <a:lnTo>
                                  <a:pt x="396" y="0"/>
                                </a:lnTo>
                                <a:lnTo>
                                  <a:pt x="429" y="32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9076680"/>
                            <a:ext cx="294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0">
                                <a:moveTo>
                                  <a:pt x="0" y="428"/>
                                </a:moveTo>
                                <a:lnTo>
                                  <a:pt x="34" y="460"/>
                                </a:lnTo>
                                <a:lnTo>
                                  <a:pt x="463" y="32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8696160"/>
                            <a:ext cx="27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0">
                                <a:moveTo>
                                  <a:pt x="0" y="428"/>
                                </a:moveTo>
                                <a:lnTo>
                                  <a:pt x="34" y="460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8696160"/>
                            <a:ext cx="272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0">
                                <a:moveTo>
                                  <a:pt x="0" y="460"/>
                                </a:moveTo>
                                <a:lnTo>
                                  <a:pt x="396" y="0"/>
                                </a:lnTo>
                                <a:lnTo>
                                  <a:pt x="430" y="32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8696160"/>
                            <a:ext cx="294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60">
                                <a:moveTo>
                                  <a:pt x="0" y="428"/>
                                </a:moveTo>
                                <a:lnTo>
                                  <a:pt x="34" y="460"/>
                                </a:lnTo>
                                <a:lnTo>
                                  <a:pt x="464" y="32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8315280"/>
                            <a:ext cx="272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1">
                                <a:moveTo>
                                  <a:pt x="0" y="428"/>
                                </a:moveTo>
                                <a:lnTo>
                                  <a:pt x="34" y="461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8315280"/>
                            <a:ext cx="271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61">
                                <a:moveTo>
                                  <a:pt x="0" y="461"/>
                                </a:moveTo>
                                <a:lnTo>
                                  <a:pt x="396" y="0"/>
                                </a:lnTo>
                                <a:lnTo>
                                  <a:pt x="428" y="33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831528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0" y="428"/>
                                </a:moveTo>
                                <a:lnTo>
                                  <a:pt x="34" y="461"/>
                                </a:lnTo>
                                <a:lnTo>
                                  <a:pt x="462" y="33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7935120"/>
                            <a:ext cx="272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1">
                                <a:moveTo>
                                  <a:pt x="0" y="428"/>
                                </a:moveTo>
                                <a:lnTo>
                                  <a:pt x="33" y="461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7935120"/>
                            <a:ext cx="272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1">
                                <a:moveTo>
                                  <a:pt x="0" y="461"/>
                                </a:moveTo>
                                <a:lnTo>
                                  <a:pt x="397" y="0"/>
                                </a:lnTo>
                                <a:lnTo>
                                  <a:pt x="429" y="33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960" y="793512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0" y="428"/>
                                </a:moveTo>
                                <a:lnTo>
                                  <a:pt x="33" y="461"/>
                                </a:lnTo>
                                <a:lnTo>
                                  <a:pt x="462" y="33"/>
                                </a:lnTo>
                                <a:lnTo>
                                  <a:pt x="430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280" y="7554600"/>
                            <a:ext cx="272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61">
                                <a:moveTo>
                                  <a:pt x="0" y="428"/>
                                </a:moveTo>
                                <a:lnTo>
                                  <a:pt x="32" y="461"/>
                                </a:lnTo>
                                <a:lnTo>
                                  <a:pt x="429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7554600"/>
                            <a:ext cx="272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61">
                                <a:moveTo>
                                  <a:pt x="0" y="461"/>
                                </a:moveTo>
                                <a:lnTo>
                                  <a:pt x="397" y="0"/>
                                </a:lnTo>
                                <a:lnTo>
                                  <a:pt x="430" y="33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280" y="7554600"/>
                            <a:ext cx="293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1">
                                <a:moveTo>
                                  <a:pt x="0" y="428"/>
                                </a:moveTo>
                                <a:lnTo>
                                  <a:pt x="32" y="461"/>
                                </a:lnTo>
                                <a:lnTo>
                                  <a:pt x="462" y="33"/>
                                </a:lnTo>
                                <a:lnTo>
                                  <a:pt x="429" y="0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0880" y="7295040"/>
                            <a:ext cx="151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1">
                                <a:moveTo>
                                  <a:pt x="0" y="238"/>
                                </a:moveTo>
                                <a:lnTo>
                                  <a:pt x="33" y="271"/>
                                </a:lnTo>
                                <a:lnTo>
                                  <a:pt x="239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7295040"/>
                            <a:ext cx="151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1">
                                <a:moveTo>
                                  <a:pt x="0" y="271"/>
                                </a:moveTo>
                                <a:lnTo>
                                  <a:pt x="206" y="0"/>
                                </a:lnTo>
                                <a:lnTo>
                                  <a:pt x="239" y="32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0880" y="7295040"/>
                            <a:ext cx="172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71">
                                <a:moveTo>
                                  <a:pt x="0" y="238"/>
                                </a:moveTo>
                                <a:lnTo>
                                  <a:pt x="33" y="271"/>
                                </a:lnTo>
                                <a:lnTo>
                                  <a:pt x="272" y="32"/>
                                </a:lnTo>
                                <a:lnTo>
                                  <a:pt x="239" y="0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72950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0"/>
                                </a:moveTo>
                                <a:lnTo>
                                  <a:pt x="33" y="32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440" y="729504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0" y="0"/>
                                </a:moveTo>
                                <a:lnTo>
                                  <a:pt x="33" y="32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8481240"/>
                            <a:ext cx="83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68">
                                <a:moveTo>
                                  <a:pt x="132" y="568"/>
                                </a:moveTo>
                                <a:lnTo>
                                  <a:pt x="116" y="364"/>
                                </a:lnTo>
                                <a:lnTo>
                                  <a:pt x="68" y="1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8109720"/>
                            <a:ext cx="280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83">
                                <a:moveTo>
                                  <a:pt x="442" y="383"/>
                                </a:moveTo>
                                <a:lnTo>
                                  <a:pt x="307" y="226"/>
                                </a:lnTo>
                                <a:lnTo>
                                  <a:pt x="150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8010000"/>
                            <a:ext cx="37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3">
                                <a:moveTo>
                                  <a:pt x="584" y="63"/>
                                </a:moveTo>
                                <a:lnTo>
                                  <a:pt x="383" y="16"/>
                                </a:lnTo>
                                <a:lnTo>
                                  <a:pt x="17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8049960"/>
                            <a:ext cx="318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01">
                                <a:moveTo>
                                  <a:pt x="501" y="0"/>
                                </a:moveTo>
                                <a:lnTo>
                                  <a:pt x="310" y="79"/>
                                </a:lnTo>
                                <a:lnTo>
                                  <a:pt x="135" y="187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8352720"/>
                            <a:ext cx="145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37">
                                <a:moveTo>
                                  <a:pt x="229" y="0"/>
                                </a:moveTo>
                                <a:lnTo>
                                  <a:pt x="121" y="175"/>
                                </a:lnTo>
                                <a:lnTo>
                                  <a:pt x="43" y="365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8841600"/>
                            <a:ext cx="83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70">
                                <a:moveTo>
                                  <a:pt x="0" y="0"/>
                                </a:moveTo>
                                <a:lnTo>
                                  <a:pt x="16" y="206"/>
                                </a:lnTo>
                                <a:lnTo>
                                  <a:pt x="65" y="406"/>
                                </a:lnTo>
                                <a:lnTo>
                                  <a:pt x="132" y="5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9331920"/>
                            <a:ext cx="280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82">
                                <a:moveTo>
                                  <a:pt x="0" y="0"/>
                                </a:moveTo>
                                <a:lnTo>
                                  <a:pt x="135" y="156"/>
                                </a:lnTo>
                                <a:lnTo>
                                  <a:pt x="292" y="290"/>
                                </a:lnTo>
                                <a:lnTo>
                                  <a:pt x="442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634320"/>
                            <a:ext cx="370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4">
                                <a:moveTo>
                                  <a:pt x="0" y="0"/>
                                </a:moveTo>
                                <a:lnTo>
                                  <a:pt x="202" y="48"/>
                                </a:lnTo>
                                <a:lnTo>
                                  <a:pt x="407" y="64"/>
                                </a:lnTo>
                                <a:lnTo>
                                  <a:pt x="584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9443880"/>
                            <a:ext cx="318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00">
                                <a:moveTo>
                                  <a:pt x="0" y="300"/>
                                </a:moveTo>
                                <a:lnTo>
                                  <a:pt x="191" y="222"/>
                                </a:lnTo>
                                <a:lnTo>
                                  <a:pt x="366" y="114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8991000"/>
                            <a:ext cx="144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7">
                                <a:moveTo>
                                  <a:pt x="0" y="537"/>
                                </a:moveTo>
                                <a:lnTo>
                                  <a:pt x="108" y="362"/>
                                </a:lnTo>
                                <a:lnTo>
                                  <a:pt x="187" y="171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8483040"/>
                            <a:ext cx="82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65">
                                <a:moveTo>
                                  <a:pt x="130" y="565"/>
                                </a:moveTo>
                                <a:lnTo>
                                  <a:pt x="114" y="361"/>
                                </a:lnTo>
                                <a:lnTo>
                                  <a:pt x="67" y="1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8112600"/>
                            <a:ext cx="280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81">
                                <a:moveTo>
                                  <a:pt x="441" y="381"/>
                                </a:moveTo>
                                <a:lnTo>
                                  <a:pt x="308" y="224"/>
                                </a:lnTo>
                                <a:lnTo>
                                  <a:pt x="151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8011800"/>
                            <a:ext cx="36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65">
                                <a:moveTo>
                                  <a:pt x="581" y="65"/>
                                </a:moveTo>
                                <a:lnTo>
                                  <a:pt x="382" y="16"/>
                                </a:lnTo>
                                <a:lnTo>
                                  <a:pt x="176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8053200"/>
                            <a:ext cx="317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00">
                                <a:moveTo>
                                  <a:pt x="500" y="0"/>
                                </a:moveTo>
                                <a:lnTo>
                                  <a:pt x="310" y="78"/>
                                </a:lnTo>
                                <a:lnTo>
                                  <a:pt x="134" y="186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354520"/>
                            <a:ext cx="144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4">
                                <a:moveTo>
                                  <a:pt x="228" y="0"/>
                                </a:moveTo>
                                <a:lnTo>
                                  <a:pt x="120" y="175"/>
                                </a:lnTo>
                                <a:lnTo>
                                  <a:pt x="41" y="364"/>
                                </a:ln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8841600"/>
                            <a:ext cx="83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7">
                                <a:moveTo>
                                  <a:pt x="0" y="0"/>
                                </a:moveTo>
                                <a:lnTo>
                                  <a:pt x="16" y="205"/>
                                </a:lnTo>
                                <a:lnTo>
                                  <a:pt x="63" y="405"/>
                                </a:lnTo>
                                <a:lnTo>
                                  <a:pt x="131" y="5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9330120"/>
                            <a:ext cx="2800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81">
                                <a:moveTo>
                                  <a:pt x="0" y="0"/>
                                </a:moveTo>
                                <a:lnTo>
                                  <a:pt x="133" y="156"/>
                                </a:lnTo>
                                <a:lnTo>
                                  <a:pt x="290" y="289"/>
                                </a:lnTo>
                                <a:lnTo>
                                  <a:pt x="441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9631800"/>
                            <a:ext cx="36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63">
                                <a:moveTo>
                                  <a:pt x="0" y="0"/>
                                </a:moveTo>
                                <a:lnTo>
                                  <a:pt x="200" y="47"/>
                                </a:lnTo>
                                <a:lnTo>
                                  <a:pt x="405" y="63"/>
                                </a:lnTo>
                                <a:lnTo>
                                  <a:pt x="581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7320" y="9441360"/>
                            <a:ext cx="317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00">
                                <a:moveTo>
                                  <a:pt x="0" y="300"/>
                                </a:moveTo>
                                <a:lnTo>
                                  <a:pt x="190" y="221"/>
                                </a:lnTo>
                                <a:lnTo>
                                  <a:pt x="366" y="114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840" y="8990280"/>
                            <a:ext cx="144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5">
                                <a:moveTo>
                                  <a:pt x="0" y="535"/>
                                </a:moveTo>
                                <a:lnTo>
                                  <a:pt x="107" y="360"/>
                                </a:lnTo>
                                <a:lnTo>
                                  <a:pt x="187" y="171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8483760"/>
                            <a:ext cx="83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64">
                                <a:moveTo>
                                  <a:pt x="132" y="564"/>
                                </a:moveTo>
                                <a:lnTo>
                                  <a:pt x="115" y="361"/>
                                </a:lnTo>
                                <a:lnTo>
                                  <a:pt x="67" y="1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8115480"/>
                            <a:ext cx="278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79">
                                <a:moveTo>
                                  <a:pt x="438" y="379"/>
                                </a:moveTo>
                                <a:lnTo>
                                  <a:pt x="305" y="224"/>
                                </a:lnTo>
                                <a:lnTo>
                                  <a:pt x="149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8015040"/>
                            <a:ext cx="36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4">
                                <a:moveTo>
                                  <a:pt x="580" y="64"/>
                                </a:moveTo>
                                <a:lnTo>
                                  <a:pt x="380" y="16"/>
                                </a:lnTo>
                                <a:lnTo>
                                  <a:pt x="176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8055720"/>
                            <a:ext cx="316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98">
                                <a:moveTo>
                                  <a:pt x="498" y="0"/>
                                </a:moveTo>
                                <a:lnTo>
                                  <a:pt x="308" y="79"/>
                                </a:lnTo>
                                <a:lnTo>
                                  <a:pt x="133" y="186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355960"/>
                            <a:ext cx="144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33">
                                <a:moveTo>
                                  <a:pt x="227" y="0"/>
                                </a:moveTo>
                                <a:lnTo>
                                  <a:pt x="120" y="175"/>
                                </a:lnTo>
                                <a:lnTo>
                                  <a:pt x="41" y="364"/>
                                </a:ln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8841600"/>
                            <a:ext cx="83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65">
                                <a:moveTo>
                                  <a:pt x="0" y="0"/>
                                </a:moveTo>
                                <a:lnTo>
                                  <a:pt x="16" y="205"/>
                                </a:lnTo>
                                <a:lnTo>
                                  <a:pt x="64" y="403"/>
                                </a:lnTo>
                                <a:lnTo>
                                  <a:pt x="132" y="5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9328680"/>
                            <a:ext cx="278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79">
                                <a:moveTo>
                                  <a:pt x="0" y="0"/>
                                </a:moveTo>
                                <a:lnTo>
                                  <a:pt x="133" y="155"/>
                                </a:lnTo>
                                <a:lnTo>
                                  <a:pt x="289" y="287"/>
                                </a:lnTo>
                                <a:lnTo>
                                  <a:pt x="438" y="3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9628560"/>
                            <a:ext cx="36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5">
                                <a:moveTo>
                                  <a:pt x="0" y="0"/>
                                </a:moveTo>
                                <a:lnTo>
                                  <a:pt x="199" y="49"/>
                                </a:lnTo>
                                <a:lnTo>
                                  <a:pt x="403" y="65"/>
                                </a:lnTo>
                                <a:lnTo>
                                  <a:pt x="579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9438480"/>
                            <a:ext cx="316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99">
                                <a:moveTo>
                                  <a:pt x="0" y="299"/>
                                </a:moveTo>
                                <a:lnTo>
                                  <a:pt x="189" y="221"/>
                                </a:lnTo>
                                <a:lnTo>
                                  <a:pt x="364" y="114"/>
                                </a:ln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8990280"/>
                            <a:ext cx="144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33">
                                <a:moveTo>
                                  <a:pt x="0" y="533"/>
                                </a:moveTo>
                                <a:lnTo>
                                  <a:pt x="107" y="358"/>
                                </a:lnTo>
                                <a:lnTo>
                                  <a:pt x="186" y="169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8485560"/>
                            <a:ext cx="8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1">
                                <a:moveTo>
                                  <a:pt x="131" y="561"/>
                                </a:moveTo>
                                <a:lnTo>
                                  <a:pt x="114" y="359"/>
                                </a:lnTo>
                                <a:lnTo>
                                  <a:pt x="67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8117280"/>
                            <a:ext cx="278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79">
                                <a:moveTo>
                                  <a:pt x="438" y="379"/>
                                </a:moveTo>
                                <a:lnTo>
                                  <a:pt x="304" y="224"/>
                                </a:lnTo>
                                <a:lnTo>
                                  <a:pt x="150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8018280"/>
                            <a:ext cx="36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3">
                                <a:moveTo>
                                  <a:pt x="576" y="63"/>
                                </a:moveTo>
                                <a:lnTo>
                                  <a:pt x="378" y="16"/>
                                </a:lnTo>
                                <a:lnTo>
                                  <a:pt x="17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8058240"/>
                            <a:ext cx="315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98">
                                <a:moveTo>
                                  <a:pt x="497" y="0"/>
                                </a:moveTo>
                                <a:lnTo>
                                  <a:pt x="308" y="79"/>
                                </a:lnTo>
                                <a:lnTo>
                                  <a:pt x="133" y="185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8357760"/>
                            <a:ext cx="1436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32">
                                <a:moveTo>
                                  <a:pt x="226" y="0"/>
                                </a:moveTo>
                                <a:lnTo>
                                  <a:pt x="119" y="173"/>
                                </a:lnTo>
                                <a:lnTo>
                                  <a:pt x="40" y="362"/>
                                </a:ln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8841600"/>
                            <a:ext cx="824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63">
                                <a:moveTo>
                                  <a:pt x="0" y="0"/>
                                </a:moveTo>
                                <a:lnTo>
                                  <a:pt x="16" y="204"/>
                                </a:lnTo>
                                <a:lnTo>
                                  <a:pt x="63" y="402"/>
                                </a:lnTo>
                                <a:lnTo>
                                  <a:pt x="130" y="5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9326160"/>
                            <a:ext cx="27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0">
                                <a:moveTo>
                                  <a:pt x="0" y="0"/>
                                </a:moveTo>
                                <a:lnTo>
                                  <a:pt x="132" y="155"/>
                                </a:lnTo>
                                <a:lnTo>
                                  <a:pt x="287" y="288"/>
                                </a:lnTo>
                                <a:lnTo>
                                  <a:pt x="437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9626760"/>
                            <a:ext cx="36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3">
                                <a:moveTo>
                                  <a:pt x="0" y="0"/>
                                </a:moveTo>
                                <a:lnTo>
                                  <a:pt x="198" y="47"/>
                                </a:lnTo>
                                <a:lnTo>
                                  <a:pt x="402" y="63"/>
                                </a:lnTo>
                                <a:lnTo>
                                  <a:pt x="576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9437400"/>
                            <a:ext cx="315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98">
                                <a:moveTo>
                                  <a:pt x="0" y="298"/>
                                </a:moveTo>
                                <a:lnTo>
                                  <a:pt x="190" y="219"/>
                                </a:lnTo>
                                <a:lnTo>
                                  <a:pt x="364" y="113"/>
                                </a:ln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8989200"/>
                            <a:ext cx="1429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1">
                                <a:moveTo>
                                  <a:pt x="0" y="531"/>
                                </a:moveTo>
                                <a:lnTo>
                                  <a:pt x="107" y="357"/>
                                </a:lnTo>
                                <a:lnTo>
                                  <a:pt x="185" y="17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8486640"/>
                            <a:ext cx="831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59">
                                <a:moveTo>
                                  <a:pt x="131" y="559"/>
                                </a:moveTo>
                                <a:lnTo>
                                  <a:pt x="114" y="357"/>
                                </a:lnTo>
                                <a:lnTo>
                                  <a:pt x="67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119800"/>
                            <a:ext cx="2768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77">
                                <a:moveTo>
                                  <a:pt x="436" y="377"/>
                                </a:moveTo>
                                <a:lnTo>
                                  <a:pt x="304" y="223"/>
                                </a:lnTo>
                                <a:lnTo>
                                  <a:pt x="14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8021160"/>
                            <a:ext cx="36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3">
                                <a:moveTo>
                                  <a:pt x="575" y="63"/>
                                </a:moveTo>
                                <a:lnTo>
                                  <a:pt x="377" y="15"/>
                                </a:lnTo>
                                <a:lnTo>
                                  <a:pt x="17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8061480"/>
                            <a:ext cx="313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7">
                                <a:moveTo>
                                  <a:pt x="494" y="0"/>
                                </a:moveTo>
                                <a:lnTo>
                                  <a:pt x="306" y="77"/>
                                </a:lnTo>
                                <a:lnTo>
                                  <a:pt x="132" y="184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8359200"/>
                            <a:ext cx="142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0">
                                <a:moveTo>
                                  <a:pt x="225" y="0"/>
                                </a:moveTo>
                                <a:lnTo>
                                  <a:pt x="119" y="174"/>
                                </a:lnTo>
                                <a:lnTo>
                                  <a:pt x="41" y="361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8841600"/>
                            <a:ext cx="824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61">
                                <a:moveTo>
                                  <a:pt x="0" y="0"/>
                                </a:moveTo>
                                <a:lnTo>
                                  <a:pt x="16" y="203"/>
                                </a:lnTo>
                                <a:lnTo>
                                  <a:pt x="63" y="401"/>
                                </a:lnTo>
                                <a:lnTo>
                                  <a:pt x="130" y="5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9325080"/>
                            <a:ext cx="2768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77">
                                <a:moveTo>
                                  <a:pt x="0" y="0"/>
                                </a:moveTo>
                                <a:lnTo>
                                  <a:pt x="132" y="155"/>
                                </a:lnTo>
                                <a:lnTo>
                                  <a:pt x="287" y="286"/>
                                </a:lnTo>
                                <a:lnTo>
                                  <a:pt x="436" y="3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9623520"/>
                            <a:ext cx="36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3">
                                <a:moveTo>
                                  <a:pt x="0" y="0"/>
                                </a:moveTo>
                                <a:lnTo>
                                  <a:pt x="198" y="47"/>
                                </a:lnTo>
                                <a:lnTo>
                                  <a:pt x="401" y="63"/>
                                </a:lnTo>
                                <a:lnTo>
                                  <a:pt x="575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9434880"/>
                            <a:ext cx="313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97">
                                <a:moveTo>
                                  <a:pt x="0" y="297"/>
                                </a:moveTo>
                                <a:lnTo>
                                  <a:pt x="188" y="218"/>
                                </a:lnTo>
                                <a:lnTo>
                                  <a:pt x="361" y="113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8988480"/>
                            <a:ext cx="142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30">
                                <a:moveTo>
                                  <a:pt x="0" y="530"/>
                                </a:moveTo>
                                <a:lnTo>
                                  <a:pt x="106" y="357"/>
                                </a:lnTo>
                                <a:lnTo>
                                  <a:pt x="184" y="170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8487360"/>
                            <a:ext cx="824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58">
                                <a:moveTo>
                                  <a:pt x="130" y="558"/>
                                </a:moveTo>
                                <a:lnTo>
                                  <a:pt x="115" y="357"/>
                                </a:lnTo>
                                <a:lnTo>
                                  <a:pt x="66" y="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8123040"/>
                            <a:ext cx="2761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6">
                                <a:moveTo>
                                  <a:pt x="435" y="376"/>
                                </a:moveTo>
                                <a:lnTo>
                                  <a:pt x="303" y="222"/>
                                </a:lnTo>
                                <a:lnTo>
                                  <a:pt x="149" y="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8024040"/>
                            <a:ext cx="36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63">
                                <a:moveTo>
                                  <a:pt x="573" y="63"/>
                                </a:moveTo>
                                <a:lnTo>
                                  <a:pt x="375" y="16"/>
                                </a:lnTo>
                                <a:lnTo>
                                  <a:pt x="173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8064000"/>
                            <a:ext cx="31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97">
                                <a:moveTo>
                                  <a:pt x="493" y="0"/>
                                </a:moveTo>
                                <a:lnTo>
                                  <a:pt x="307" y="78"/>
                                </a:lnTo>
                                <a:lnTo>
                                  <a:pt x="133" y="184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8361720"/>
                            <a:ext cx="1422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27">
                                <a:moveTo>
                                  <a:pt x="224" y="0"/>
                                </a:moveTo>
                                <a:lnTo>
                                  <a:pt x="118" y="172"/>
                                </a:lnTo>
                                <a:lnTo>
                                  <a:pt x="40" y="358"/>
                                </a:ln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8841600"/>
                            <a:ext cx="82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0">
                                <a:moveTo>
                                  <a:pt x="0" y="0"/>
                                </a:moveTo>
                                <a:lnTo>
                                  <a:pt x="14" y="203"/>
                                </a:lnTo>
                                <a:lnTo>
                                  <a:pt x="62" y="398"/>
                                </a:lnTo>
                                <a:lnTo>
                                  <a:pt x="129" y="5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9322920"/>
                            <a:ext cx="2761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6">
                                <a:moveTo>
                                  <a:pt x="0" y="0"/>
                                </a:moveTo>
                                <a:lnTo>
                                  <a:pt x="132" y="154"/>
                                </a:lnTo>
                                <a:lnTo>
                                  <a:pt x="286" y="285"/>
                                </a:lnTo>
                                <a:lnTo>
                                  <a:pt x="435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9621000"/>
                            <a:ext cx="36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62">
                                <a:moveTo>
                                  <a:pt x="0" y="0"/>
                                </a:moveTo>
                                <a:lnTo>
                                  <a:pt x="198" y="47"/>
                                </a:lnTo>
                                <a:lnTo>
                                  <a:pt x="400" y="62"/>
                                </a:lnTo>
                                <a:lnTo>
                                  <a:pt x="573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9432360"/>
                            <a:ext cx="312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7">
                                <a:moveTo>
                                  <a:pt x="0" y="297"/>
                                </a:moveTo>
                                <a:lnTo>
                                  <a:pt x="187" y="219"/>
                                </a:lnTo>
                                <a:lnTo>
                                  <a:pt x="360" y="113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4480" y="8988480"/>
                            <a:ext cx="1422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27">
                                <a:moveTo>
                                  <a:pt x="0" y="527"/>
                                </a:moveTo>
                                <a:lnTo>
                                  <a:pt x="106" y="355"/>
                                </a:lnTo>
                                <a:lnTo>
                                  <a:pt x="183" y="16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8489160"/>
                            <a:ext cx="82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55">
                                <a:moveTo>
                                  <a:pt x="130" y="555"/>
                                </a:moveTo>
                                <a:lnTo>
                                  <a:pt x="114" y="354"/>
                                </a:lnTo>
                                <a:lnTo>
                                  <a:pt x="66" y="1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8125560"/>
                            <a:ext cx="27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74">
                                <a:moveTo>
                                  <a:pt x="433" y="374"/>
                                </a:moveTo>
                                <a:lnTo>
                                  <a:pt x="303" y="221"/>
                                </a:lnTo>
                                <a:lnTo>
                                  <a:pt x="148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8066880"/>
                            <a:ext cx="311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94">
                                <a:moveTo>
                                  <a:pt x="491" y="0"/>
                                </a:moveTo>
                                <a:lnTo>
                                  <a:pt x="304" y="77"/>
                                </a:lnTo>
                                <a:lnTo>
                                  <a:pt x="132" y="182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8362800"/>
                            <a:ext cx="141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6">
                                <a:moveTo>
                                  <a:pt x="223" y="0"/>
                                </a:moveTo>
                                <a:lnTo>
                                  <a:pt x="117" y="172"/>
                                </a:lnTo>
                                <a:lnTo>
                                  <a:pt x="40" y="358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841600"/>
                            <a:ext cx="82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57">
                                <a:moveTo>
                                  <a:pt x="0" y="0"/>
                                </a:moveTo>
                                <a:lnTo>
                                  <a:pt x="16" y="201"/>
                                </a:lnTo>
                                <a:lnTo>
                                  <a:pt x="64" y="397"/>
                                </a:lnTo>
                                <a:lnTo>
                                  <a:pt x="130" y="5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9321840"/>
                            <a:ext cx="27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74">
                                <a:moveTo>
                                  <a:pt x="0" y="0"/>
                                </a:moveTo>
                                <a:lnTo>
                                  <a:pt x="131" y="152"/>
                                </a:lnTo>
                                <a:lnTo>
                                  <a:pt x="285" y="284"/>
                                </a:lnTo>
                                <a:lnTo>
                                  <a:pt x="433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9617760"/>
                            <a:ext cx="36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3">
                                <a:moveTo>
                                  <a:pt x="0" y="0"/>
                                </a:moveTo>
                                <a:lnTo>
                                  <a:pt x="196" y="47"/>
                                </a:lnTo>
                                <a:lnTo>
                                  <a:pt x="398" y="63"/>
                                </a:lnTo>
                                <a:lnTo>
                                  <a:pt x="571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9430560"/>
                            <a:ext cx="311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95">
                                <a:moveTo>
                                  <a:pt x="0" y="295"/>
                                </a:moveTo>
                                <a:lnTo>
                                  <a:pt x="186" y="218"/>
                                </a:lnTo>
                                <a:lnTo>
                                  <a:pt x="358" y="113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8987760"/>
                            <a:ext cx="141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6">
                                <a:moveTo>
                                  <a:pt x="0" y="526"/>
                                </a:moveTo>
                                <a:lnTo>
                                  <a:pt x="106" y="353"/>
                                </a:lnTo>
                                <a:lnTo>
                                  <a:pt x="183" y="167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267680"/>
                            <a:ext cx="3463920" cy="33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8" style="position:absolute;margin-left:-88.8pt;margin-top:71.65pt;width:589.25pt;height:835.3pt" coordorigin="-1776,1433" coordsize="11785,16706">
                <v:rect id="shape_0" stroked="f" o:allowincell="f" style="position:absolute;left:-1776;top:1433;width:11784;height:16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2;top:4435;width:4135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华文仿宋;仿宋" w:hAnsi="华文仿宋;仿宋" w:eastAsia="华文仿宋;仿宋" w:cs="华文仿宋;仿宋"/>
                            <w:color w:val="000000"/>
                            <w:lang w:val="en-US" w:eastAsia="zh-CN" w:bidi="ar-SA"/>
                          </w:rPr>
                          <w:t>项目建议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6892;width:721;height:490;mso-wrap-style:none;v-text-anchor:top;rotation:31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密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13496;width:721;height:490;mso-wrap-style:none;v-text-anchor:top;rotation:31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密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5203;width:2409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(盖单位法人章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5" coordsize="240,271" path="m0,238l33,271l240,0l0,238xe" fillcolor="black" stroked="f" o:allowincell="f" style="position:absolute;left:5117;top:17524;width:239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6" coordsize="239,271" path="m0,271l207,0l239,33l0,271xe" fillcolor="black" stroked="f" o:allowincell="f" style="position:absolute;left:5150;top:17524;width:23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7" coordsize="272,271" path="m0,238l33,271l272,33l240,0l0,238xe" stroked="t" o:allowincell="f" style="position:absolute;left:5117;top:17524;width:271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8" coordsize="430,461" path="m0,428l33,461l430,0l0,428xe" fillcolor="black" stroked="f" o:allowincell="f" style="position:absolute;left:5528;top:16925;width:429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9" coordsize="429,461" path="m0,461l397,0l429,32l0,461xe" fillcolor="black" stroked="f" o:allowincell="f" style="position:absolute;left:5561;top:16925;width:428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462,461" path="m0,428l33,461l462,32l430,0l0,428xe" stroked="t" o:allowincell="f" style="position:absolute;left:5528;top:16925;width:461;height:4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1" coordsize="429,460" path="m0,428l32,460l429,0l0,428xe" fillcolor="black" stroked="f" o:allowincell="f" style="position:absolute;left:6130;top:16326;width:428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430,460" path="m0,460l397,0l430,32l0,460xe" fillcolor="black" stroked="f" o:allowincell="f" style="position:absolute;left:6162;top:16326;width:429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430,460" path="m0,428l34,460l430,0l0,428xe" fillcolor="black" stroked="f" o:allowincell="f" style="position:absolute;left:6730;top:15727;width:429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5" coordsize="429,460" path="m0,460l396,0l429,32l0,460xe" fillcolor="black" stroked="f" o:allowincell="f" style="position:absolute;left:6764;top:15727;width:428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463,460" path="m0,428l34,460l463,32l430,0l0,428xe" stroked="t" o:allowincell="f" style="position:absolute;left:6730;top:15727;width:462;height:4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7" coordsize="430,460" path="m0,428l34,460l430,0l0,428xe" fillcolor="black" stroked="f" o:allowincell="f" style="position:absolute;left:7331;top:15128;width:429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8" coordsize="430,460" path="m0,460l396,0l430,32l0,460xe" fillcolor="black" stroked="f" o:allowincell="f" style="position:absolute;left:7365;top:15128;width:429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9" coordsize="464,460" path="m0,428l34,460l464,32l430,0l0,428xe" stroked="t" o:allowincell="f" style="position:absolute;left:7331;top:15128;width:463;height:4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0" coordsize="430,461" path="m0,428l34,461l430,0l0,428xe" fillcolor="black" stroked="f" o:allowincell="f" style="position:absolute;left:7933;top:14528;width:429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1" coordsize="428,461" path="m0,461l396,0l428,33l0,461xe" fillcolor="black" stroked="f" o:allowincell="f" style="position:absolute;left:7967;top:14528;width:427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2" coordsize="462,461" path="m0,428l34,461l462,33l430,0l0,428xe" stroked="t" o:allowincell="f" style="position:absolute;left:7933;top:14528;width:461;height:4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3" coordsize="430,461" path="m0,428l33,461l430,0l0,428xe" fillcolor="black" stroked="f" o:allowincell="f" style="position:absolute;left:8534;top:13929;width:429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429,461" path="m0,461l397,0l429,33l0,461xe" fillcolor="black" stroked="f" o:allowincell="f" style="position:absolute;left:8567;top:13929;width:428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5" coordsize="462,461" path="m0,428l33,461l462,33l430,0l0,428xe" stroked="t" o:allowincell="f" style="position:absolute;left:8534;top:13929;width:461;height:4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6" coordsize="429,461" path="m0,428l32,461l429,0l0,428xe" fillcolor="black" stroked="f" o:allowincell="f" style="position:absolute;left:9136;top:13330;width:428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7" coordsize="430,461" path="m0,461l397,0l430,33l0,461xe" fillcolor="black" stroked="f" o:allowincell="f" style="position:absolute;left:9168;top:13330;width:429;height: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8" coordsize="462,461" path="m0,428l32,461l462,33l429,0l0,428xe" stroked="t" o:allowincell="f" style="position:absolute;left:9136;top:13330;width:461;height:4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9" coordsize="239,271" path="m0,238l33,271l239,0l0,238xe" fillcolor="black" stroked="f" o:allowincell="f" style="position:absolute;left:9737;top:12921;width:23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0" coordsize="239,271" path="m0,271l206,0l239,32l0,271xe" fillcolor="black" stroked="f" o:allowincell="f" style="position:absolute;left:9770;top:12921;width:23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1" coordsize="272,271" path="m0,238l33,271l272,32l239,0l0,238xe" stroked="t" o:allowincell="f" style="position:absolute;left:9737;top:12921;width:271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2" coordsize="33,32" path="m0,0l33,32l33,32l0,0xe" fillcolor="black" stroked="f" o:allowincell="f" style="position:absolute;left:9976;top:12921;width:3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3" coordsize="33,32" path="m0,0l33,32l33,32l0,0xe" stroked="t" o:allowincell="f" style="position:absolute;left:9976;top:12921;width:32;height: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4" coordsize="132,568" path="m132,568l116,364l68,163l0,0e" stroked="t" o:allowincell="f" style="position:absolute;left:8747;top:14789;width:131;height:5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5" coordsize="442,383" path="m442,383l307,226l150,93l0,0e" stroked="t" o:allowincell="f" style="position:absolute;left:8186;top:14204;width:441;height:3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6" coordsize="584,63" path="m584,63l383,16l177,0l0,13e" stroked="t" o:allowincell="f" style="position:absolute;left:7386;top:14047;width:583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7" coordsize="501,301" path="m501,0l310,79l135,187l0,301e" stroked="t" o:allowincell="f" style="position:absolute;left:6655;top:14110;width:500;height:3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8" coordsize="229,537" path="m229,0l121,175l43,365l0,537e" stroked="t" o:allowincell="f" style="position:absolute;left:6269;top:14587;width:228;height:5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9" coordsize="132,570" path="m0,0l16,206l65,406l132,570e" stroked="t" o:allowincell="f" style="position:absolute;left:6247;top:15357;width:131;height:5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0" coordsize="442,382" path="m0,0l135,156l292,290l442,382e" stroked="t" o:allowincell="f" style="position:absolute;left:6498;top:16129;width:441;height:3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1" coordsize="584,64" path="m0,0l202,48l407,64l584,51e" stroked="t" o:allowincell="f" style="position:absolute;left:7156;top:16605;width:583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2" coordsize="501,300" path="m0,300l191,222l366,114l501,0e" stroked="t" o:allowincell="f" style="position:absolute;left:7970;top:16305;width:50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3" coordsize="228,537" path="m0,537l108,362l187,171l228,0e" stroked="t" o:allowincell="f" style="position:absolute;left:8628;top:15592;width:227;height:5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4" coordsize="130,565" path="m130,565l114,361l67,162l0,0e" stroked="t" o:allowincell="f" style="position:absolute;left:8744;top:14792;width:129;height:5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5" coordsize="441,381" path="m441,381l308,224l151,92l0,0e" stroked="t" o:allowincell="f" style="position:absolute;left:8183;top:14209;width:440;height:3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6" coordsize="581,65" path="m581,65l382,16l176,0l0,14e" stroked="t" o:allowincell="f" style="position:absolute;left:7387;top:14050;width:580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7" coordsize="500,300" path="m500,0l310,78l134,186l0,300e" stroked="t" o:allowincell="f" style="position:absolute;left:6658;top:14115;width:49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8" coordsize="228,534" path="m228,0l120,175l41,364l0,534e" stroked="t" o:allowincell="f" style="position:absolute;left:6274;top:14590;width:227;height:5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9" coordsize="131,567" path="m0,0l16,205l63,405l131,567e" stroked="t" o:allowincell="f" style="position:absolute;left:6252;top:15357;width:130;height:5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0" coordsize="441,381" path="m0,0l133,156l290,289l441,381e" stroked="t" o:allowincell="f" style="position:absolute;left:6502;top:16126;width:440;height:3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1" coordsize="581,63" path="m0,0l200,47l405,63l581,50e" stroked="t" o:allowincell="f" style="position:absolute;left:7158;top:16601;width:580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2" coordsize="500,300" path="m0,300l190,221l366,114l500,0e" stroked="t" o:allowincell="f" style="position:absolute;left:7968;top:16301;width:49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3" coordsize="228,535" path="m0,535l107,360l187,171l228,0e" stroked="t" o:allowincell="f" style="position:absolute;left:8624;top:15591;width:227;height:5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4" coordsize="132,564" path="m132,564l115,361l67,163l0,0e" stroked="t" o:allowincell="f" style="position:absolute;left:8739;top:14793;width:131;height:5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5" coordsize="438,379" path="m438,379l305,224l149,92l0,0e" stroked="t" o:allowincell="f" style="position:absolute;left:8182;top:14213;width:437;height:3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6" coordsize="580,64" path="m580,64l380,16l176,0l0,14e" stroked="t" o:allowincell="f" style="position:absolute;left:7387;top:14055;width:579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7" coordsize="498,298" path="m498,0l308,79l133,186l0,298e" stroked="t" o:allowincell="f" style="position:absolute;left:6662;top:14119;width:497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8" coordsize="227,533" path="m227,0l120,175l41,364l0,533e" stroked="t" o:allowincell="f" style="position:absolute;left:6279;top:14592;width:226;height:5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69" coordsize="132,565" path="m0,0l16,205l64,403l132,565e" stroked="t" o:allowincell="f" style="position:absolute;left:6256;top:15357;width:131;height:5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0" coordsize="438,379" path="m0,0l133,155l289,287l438,379e" stroked="t" o:allowincell="f" style="position:absolute;left:6506;top:16124;width:437;height:3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1" coordsize="579,65" path="m0,0l199,49l403,65l579,51e" stroked="t" o:allowincell="f" style="position:absolute;left:7160;top:16596;width:578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2" coordsize="498,299" path="m0,299l189,221l364,114l498,0e" stroked="t" o:allowincell="f" style="position:absolute;left:7967;top:16297;width:497;height:2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3" coordsize="227,533" path="m0,533l107,358l186,169l227,0e" stroked="t" o:allowincell="f" style="position:absolute;left:8620;top:15591;width:226;height:5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4" coordsize="131,561" path="m131,561l114,359l67,161l0,0e" stroked="t" o:allowincell="f" style="position:absolute;left:8735;top:14796;width:130;height:5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5" coordsize="438,379" path="m438,379l304,224l150,92l0,0e" stroked="t" o:allowincell="f" style="position:absolute;left:8179;top:14216;width:437;height:3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6" coordsize="576,63" path="m576,63l378,16l174,0l0,14e" stroked="t" o:allowincell="f" style="position:absolute;left:7389;top:14060;width:575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7" coordsize="497,298" path="m497,0l308,79l133,185l0,298e" stroked="t" o:allowincell="f" style="position:absolute;left:6664;top:14123;width:49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8" coordsize="226,532" path="m226,0l119,173l40,362l0,532e" stroked="t" o:allowincell="f" style="position:absolute;left:6284;top:14595;width:225;height:5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9" coordsize="130,563" path="m0,0l16,204l63,402l130,563e" stroked="t" o:allowincell="f" style="position:absolute;left:6261;top:15357;width:129;height:5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0" coordsize="437,380" path="m0,0l132,155l287,288l437,380e" stroked="t" o:allowincell="f" style="position:absolute;left:6510;top:16120;width:436;height:3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1" coordsize="576,63" path="m0,0l198,47l402,63l576,49e" stroked="t" o:allowincell="f" style="position:absolute;left:7161;top:16593;width:575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2" coordsize="497,298" path="m0,298l190,219l364,113l497,0e" stroked="t" o:allowincell="f" style="position:absolute;left:7965;top:16295;width:496;height:2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3" coordsize="225,531" path="m0,531l107,357l185,170l225,0e" stroked="t" o:allowincell="f" style="position:absolute;left:8617;top:15589;width:224;height:5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4" coordsize="131,559" path="m131,559l114,357l67,160l0,0e" stroked="t" o:allowincell="f" style="position:absolute;left:8730;top:14798;width:130;height:5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5" coordsize="436,377" path="m436,377l304,223l148,92l0,0e" stroked="t" o:allowincell="f" style="position:absolute;left:8177;top:14220;width:435;height:3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6" coordsize="575,63" path="m575,63l377,15l174,0l0,14e" stroked="t" o:allowincell="f" style="position:absolute;left:7389;top:14065;width:574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7" coordsize="494,297" path="m494,0l306,77l132,184l0,297e" stroked="t" o:allowincell="f" style="position:absolute;left:6668;top:14128;width:493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8" coordsize="225,530" path="m225,0l119,174l41,361l0,530e" stroked="t" o:allowincell="f" style="position:absolute;left:6288;top:14597;width:224;height:5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89" coordsize="130,561" path="m0,0l16,203l63,401l130,561e" stroked="t" o:allowincell="f" style="position:absolute;left:6266;top:15357;width:129;height:5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0" coordsize="436,377" path="m0,0l132,155l287,286l436,377e" stroked="t" o:allowincell="f" style="position:absolute;left:6513;top:16118;width:435;height:3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1" coordsize="575,63" path="m0,0l198,47l401,63l575,49e" stroked="t" o:allowincell="f" style="position:absolute;left:7162;top:16588;width:574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2" coordsize="494,297" path="m0,297l188,218l361,113l494,0e" stroked="t" o:allowincell="f" style="position:absolute;left:7964;top:16291;width:493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3" coordsize="225,530" path="m0,530l106,357l184,170l225,0e" stroked="t" o:allowincell="f" style="position:absolute;left:8613;top:15588;width:224;height:5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4" coordsize="130,558" path="m130,558l115,357l66,160l0,0e" stroked="t" o:allowincell="f" style="position:absolute;left:8726;top:14799;width:129;height:5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5" coordsize="435,376" path="m435,376l303,222l149,91l0,0e" stroked="t" o:allowincell="f" style="position:absolute;left:8174;top:14225;width:434;height:3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6" coordsize="573,63" path="m573,63l375,16l173,0l0,14e" stroked="t" o:allowincell="f" style="position:absolute;left:7390;top:14069;width:572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7" coordsize="493,297" path="m493,0l307,78l133,184l0,297e" stroked="t" o:allowincell="f" style="position:absolute;left:6670;top:14132;width:492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8" coordsize="224,527" path="m224,0l118,172l40,358l0,527e" stroked="t" o:allowincell="f" style="position:absolute;left:6293;top:14601;width:223;height:5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99" coordsize="129,560" path="m0,0l14,203l62,398l129,560e" stroked="t" o:allowincell="f" style="position:absolute;left:6271;top:15357;width:128;height:5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0" coordsize="435,376" path="m0,0l132,154l286,285l435,376e" stroked="t" o:allowincell="f" style="position:absolute;left:6517;top:16115;width:434;height:3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1" coordsize="573,62" path="m0,0l198,47l400,62l573,48e" stroked="t" o:allowincell="f" style="position:absolute;left:7163;top:16584;width:572;height: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2" coordsize="492,297" path="m0,297l187,219l360,113l492,0e" stroked="t" o:allowincell="f" style="position:absolute;left:7963;top:16287;width:491;height:2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3" coordsize="224,527" path="m0,527l106,355l183,167l224,0e" stroked="t" o:allowincell="f" style="position:absolute;left:8609;top:15588;width:223;height:5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4" coordsize="130,555" path="m130,555l114,354l66,159l0,0e" stroked="t" o:allowincell="f" style="position:absolute;left:8722;top:14802;width:129;height:5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5" coordsize="433,374" path="m433,374l303,221l148,90l0,0e" stroked="t" o:allowincell="f" style="position:absolute;left:8172;top:14229;width:432;height:3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7" coordsize="491,294" path="m491,0l304,77l132,182l0,294e" stroked="t" o:allowincell="f" style="position:absolute;left:6674;top:14137;width:490;height:2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8" coordsize="223,526" path="m223,0l117,172l40,358l0,526e" stroked="t" o:allowincell="f" style="position:absolute;left:6298;top:14603;width:222;height:5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09" coordsize="130,557" path="m0,0l16,201l64,397l130,557e" stroked="t" o:allowincell="f" style="position:absolute;left:6274;top:15357;width:129;height:5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10" coordsize="433,374" path="m0,0l131,152l285,284l433,374e" stroked="t" o:allowincell="f" style="position:absolute;left:6521;top:16113;width:432;height:3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11" coordsize="571,63" path="m0,0l196,47l398,63l571,49e" stroked="t" o:allowincell="f" style="position:absolute;left:7165;top:16579;width:570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12" coordsize="490,295" path="m0,295l186,218l358,113l490,0e" stroked="t" o:allowincell="f" style="position:absolute;left:7962;top:16284;width:489;height:2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213" coordsize="223,526" path="m0,526l106,353l183,167l223,0e" stroked="t" o:allowincell="f" style="position:absolute;left:8605;top:15587;width:222;height:5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ID="Rectangle 215" stroked="f" o:allowincell="f" style="position:absolute;left:4554;top:12878;width:5454;height:5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2"/>
    <w:next w:val="2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目录（大标题）"/>
    <w:basedOn w:val="Normal"/>
    <w:qFormat/>
    <w:pPr>
      <w:jc w:val="center"/>
    </w:pPr>
    <w:rPr>
      <w:rFonts w:ascii="Calibri" w:hAnsi="Calibri" w:eastAsia="宋体" w:cs="Calibri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mallCaps/>
    </w:rPr>
  </w:style>
  <w:style w:type="paragraph" w:styleId="Style14">
    <w:name w:val="（段）正文"/>
    <w:basedOn w:val="Normal"/>
    <w:qFormat/>
    <w:pPr>
      <w:ind w:firstLine="562"/>
    </w:pPr>
    <w:rPr>
      <w:rFonts w:ascii="Calibri" w:hAnsi="Calibri" w:cs="Calibri"/>
    </w:rPr>
  </w:style>
  <w:style w:type="paragraph" w:styleId="Style15">
    <w:name w:val="（节）正文标题"/>
    <w:basedOn w:val="Normal"/>
    <w:next w:val="Heading3"/>
    <w:qFormat/>
    <w:pPr>
      <w:spacing w:lineRule="auto" w:line="360" w:before="30" w:after="20"/>
      <w:jc w:val="left"/>
      <w:outlineLvl w:val="1"/>
    </w:pPr>
    <w:rPr>
      <w:rFonts w:ascii="Calibri" w:hAnsi="Calibri" w:cs="Calibri"/>
      <w:b/>
      <w:sz w:val="24"/>
    </w:rPr>
  </w:style>
  <w:style w:type="paragraph" w:styleId="1">
    <w:name w:val="1目录（标题）"/>
    <w:basedOn w:val="Normal"/>
    <w:qFormat/>
    <w:pPr>
      <w:jc w:val="center"/>
    </w:pPr>
    <w:rPr>
      <w:rFonts w:ascii="Calibri" w:hAnsi="Calibri" w:eastAsia="宋体" w:cs="Calibri"/>
      <w:b/>
      <w:sz w:val="28"/>
    </w:rPr>
  </w:style>
  <w:style w:type="paragraph" w:styleId="Style16">
    <w:name w:val="（章）正文标题"/>
    <w:basedOn w:val="Normal"/>
    <w:qFormat/>
    <w:pPr>
      <w:spacing w:lineRule="auto" w:line="360"/>
      <w:jc w:val="center"/>
      <w:outlineLvl w:val="0"/>
    </w:pPr>
    <w:rPr>
      <w:rFonts w:ascii="Calibri" w:hAnsi="Calibri" w:eastAsia="宋体" w:cs="Times New Roman"/>
      <w:b/>
      <w:sz w:val="36"/>
    </w:rPr>
  </w:style>
  <w:style w:type="paragraph" w:styleId="Style17">
    <w:name w:val="目录（二级标题）"/>
    <w:basedOn w:val="Normal"/>
    <w:qFormat/>
    <w:pPr>
      <w:ind w:firstLine="420"/>
      <w:jc w:val="both"/>
    </w:pPr>
    <w:rPr>
      <w:rFonts w:ascii="Calibri" w:hAnsi="Calibri" w:cs="Calibri"/>
      <w:sz w:val="24"/>
    </w:rPr>
  </w:style>
  <w:style w:type="paragraph" w:styleId="Style18">
    <w:name w:val="表格（表体）"/>
    <w:basedOn w:val="Normal"/>
    <w:qFormat/>
    <w:pPr>
      <w:spacing w:lineRule="exact" w:line="400"/>
      <w:jc w:val="center"/>
    </w:pPr>
    <w:rPr>
      <w:rFonts w:ascii="Calibri" w:hAnsi="Calibri" w:cs="Calibri"/>
    </w:rPr>
  </w:style>
  <w:style w:type="paragraph" w:styleId="Style19">
    <w:name w:val="正文标题（章）"/>
    <w:basedOn w:val="Normal"/>
    <w:qFormat/>
    <w:pPr>
      <w:spacing w:lineRule="auto" w:line="360"/>
      <w:jc w:val="center"/>
    </w:pPr>
    <w:rPr>
      <w:rFonts w:ascii="Calibri" w:hAnsi="Calibri" w:cs="Calibri"/>
      <w:b/>
      <w:sz w:val="36"/>
    </w:rPr>
  </w:style>
  <w:style w:type="paragraph" w:styleId="21">
    <w:name w:val="2表格（表体）"/>
    <w:basedOn w:val="Normal"/>
    <w:qFormat/>
    <w:pPr>
      <w:spacing w:lineRule="exact" w:line="400"/>
      <w:ind w:firstLine="281"/>
      <w:jc w:val="left"/>
    </w:pPr>
    <w:rPr>
      <w:rFonts w:ascii="Calibri" w:hAnsi="Calibri" w:eastAsia="宋体" w:cs="Times New Roman"/>
    </w:rPr>
  </w:style>
  <w:style w:type="paragraph" w:styleId="Style20">
    <w:name w:val="目录（一级标题）"/>
    <w:basedOn w:val="Normal"/>
    <w:next w:val="Contents1"/>
    <w:qFormat/>
    <w:pPr>
      <w:spacing w:lineRule="auto" w:line="360"/>
      <w:jc w:val="both"/>
    </w:pPr>
    <w:rPr>
      <w:rFonts w:ascii="Calibri" w:hAnsi="Calibri" w:cs="Calibri"/>
      <w:sz w:val="24"/>
    </w:rPr>
  </w:style>
  <w:style w:type="paragraph" w:styleId="Style21">
    <w:name w:val="正文标题（节）"/>
    <w:basedOn w:val="Normal"/>
    <w:qFormat/>
    <w:pPr>
      <w:spacing w:lineRule="auto" w:line="360"/>
      <w:jc w:val="left"/>
    </w:pPr>
    <w:rPr>
      <w:rFonts w:ascii="Calibri" w:hAnsi="Calibri" w:eastAsia="宋体" w:cs="Calibri"/>
      <w:b/>
      <w:sz w:val="24"/>
    </w:rPr>
  </w:style>
  <w:style w:type="paragraph" w:styleId="Style22">
    <w:name w:val="（条）正文标题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正文标题（条）"/>
    <w:basedOn w:val="Normal"/>
    <w:qFormat/>
    <w:pPr>
      <w:spacing w:lineRule="auto" w:line="360"/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廖小飞</cp:lastModifiedBy>
  <cp:lastPrinted>2018-12-14T18:43:00Z</cp:lastPrinted>
  <dcterms:modified xsi:type="dcterms:W3CDTF">2019-05-21T10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